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imprint/>
          <w:color w:val="000080"/>
          <w:kern w:val="0"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imprint/>
          <w:color w:val="00008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342900</wp:posOffset>
                </wp:positionV>
                <wp:extent cx="7000875" cy="99441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25pt;margin-top:-27pt;width:551.2pt;height:782.95pt;mso-wrap-style:none;v-text-anchor:middle">
                <v:imagedata r:id="rId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8699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0</wp:posOffset>
                </wp:positionV>
                <wp:extent cx="4200525" cy="2286000"/>
                <wp:effectExtent l="38735" t="3810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2286000"/>
                          <a:chOff x="0" y="0"/>
                          <a:chExt cx="42004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880" cy="228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4308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幸せ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ind w:right="84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なんだ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7pt;width:330.75pt;height:180pt" coordorigin="-210,540" coordsize="6615,3600">
                <v:oval id="shape_0" fillcolor="#ffcc00" stroked="t" o:allowincell="f" style="position:absolute;left:-210;top:540;width:6509;height:3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ind w:right="843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navy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;top:1081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幸せっ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ind w:right="84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なんだろ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6181725" cy="457200"/>
                <wp:effectExtent l="74295" t="156210" r="730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～　ブータンから学ぶもの、上勝から伝えるもの　～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35pt;margin-top:4.85pt;width:486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～　ブータンから学ぶもの、上勝から伝えるもの　～</w:t>
                      </w:r>
                    </w:p>
                  </w:txbxContent>
                </v:textbox>
                <v:path textpathok="t"/>
                <v:textpath on="t" fitshape="t" string="～　ブータンから学ぶもの、上勝から伝えるもの　～" style="font-family:&quot;HG丸ｺﾞｼｯｸM-PRO&quot;;font-size:24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imprint/>
          <w:color w:val="000080"/>
          <w:sz w:val="70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imprint/>
          <w:color w:val="000080"/>
          <w:sz w:val="7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847850" cy="399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3992760"/>
                          <a:chOff x="0" y="0"/>
                          <a:chExt cx="1847880" cy="39927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47880" cy="1344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0" y="1330920"/>
                            <a:ext cx="1841400" cy="1345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2647800"/>
                            <a:ext cx="1834560" cy="1344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0pt;width:145.5pt;height:314.4pt" coordorigin="6825,0" coordsize="2910,6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t" o:allowincell="f" style="position:absolute;left:6825;top:0;width:2909;height:2117;mso-wrap-style:none;v-text-anchor:middle" type="_x0000_t75">
                  <v:imagedata r:id="rId7" o:detectmouseclick="t"/>
                  <v:stroke color="#969696" weight="9360" joinstyle="miter" endcap="flat"/>
                  <w10:wrap type="none"/>
                </v:shape>
                <v:shape id="shape_0" ID="図 1" stroked="t" o:allowincell="f" style="position:absolute;left:6828;top:2096;width:2899;height:2118;mso-wrap-style:none;v-text-anchor:middle" type="_x0000_t75">
                  <v:imagedata r:id="rId8" o:detectmouseclick="t"/>
                  <v:stroke color="#969696" weight="9360" joinstyle="miter" endcap="flat"/>
                  <w10:wrap type="none"/>
                </v:shape>
                <v:shape id="shape_0" ID="図 1" stroked="t" o:allowincell="f" style="position:absolute;left:6840;top:4170;width:2888;height:2117;mso-wrap-style:none;v-text-anchor:middle" type="_x0000_t75">
                  <v:imagedata r:id="rId9" o:detectmouseclick="t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imprint/>
          <w:color w:val="00008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imprint/>
          <w:color w:val="00008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imprint/>
          <w:color w:val="00008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imprint/>
          <w:color w:val="00008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imprint/>
          <w:color w:val="00008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imprint/>
          <w:color w:val="00008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imprint/>
          <w:color w:val="00008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imprint/>
          <w:color w:val="00008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5pt;margin-top:0pt;width:341.2pt;height:44.95pt;mso-wrap-style:none;v-text-anchor:middle" type="_x0000_t136">
            <v:path textpathok="t"/>
            <v:textpath on="t" fitshape="t" string="ＧＮＨ（Gross National Happiness＝国民総幸福度）という考え方で&#10;国の発展を目指すブータンと共に国・地域発展のあり方について考えます。" style="font-family:&quot;HG丸ｺﾞｼｯｸM-PRO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5867400" cy="240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4003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　き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半受け付け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開演（～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ころ：上勝町コミュニティ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場料：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言　語：英語と日本語の同時通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モデレーター：佐藤 寛 国際開発学会会長（アジア経済研究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パネリスト：（上勝町）笠松和市町長、滑川里香（株）いろどり職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ブータン）内務文化省地方行政局長、ブータン王国県知事、ティンプー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9pt;mso-wrap-distance-left:9.05pt;mso-wrap-distance-right:9.05pt;mso-wrap-distance-top:0pt;mso-wrap-distance-bottom:0pt;margin-top:9pt;mso-position-vertical-relative:text;margin-left:-21pt;mso-position-horizontal-relative:text">
                <v:fill opacity="1310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と　き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土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午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半受け付け開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午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開演（～午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ところ：上勝町コミュニティ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入場料：無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言　語：英語と日本語の同時通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モデレーター：佐藤 寛 国際開発学会会長（アジア経済研究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パネリスト：（上勝町）笠松和市町長、滑川里香（株）いろどり職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ブータン）内務文化省地方行政局長、ブータン王国県知事、ティンプー市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420" w:hanging="0"/>
        <w:jc w:val="lef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0</wp:posOffset>
            </wp:positionH>
            <wp:positionV relativeFrom="paragraph">
              <wp:posOffset>2260600</wp:posOffset>
            </wp:positionV>
            <wp:extent cx="3022600" cy="2283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8346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4073525</wp:posOffset>
                </wp:positionV>
                <wp:extent cx="5715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8pt;margin-top:320.75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857500</wp:posOffset>
                </wp:positionV>
                <wp:extent cx="333375" cy="1257300"/>
                <wp:effectExtent l="5080" t="1270" r="177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25pt" to="31.45pt,32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545</wp:posOffset>
                </wp:positionH>
                <wp:positionV relativeFrom="paragraph">
                  <wp:posOffset>4128135</wp:posOffset>
                </wp:positionV>
                <wp:extent cx="13335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.35pt;margin-top:325.05pt;width:10.4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2514600</wp:posOffset>
                </wp:positionV>
                <wp:extent cx="3086100" cy="148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上勝町コミュニティセンタ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所在地：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  <w:t>771-4501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　　徳島県勝浦郡上勝町大字福原字下横峯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ＴＥ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  <w:t>0885-46-09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JIC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3-5226-69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担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古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98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上勝町コミュニティセンター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所在地：〒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  <w:t>771-4501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　　徳島県勝浦郡上勝町大字福原字下横峯３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ＴＥＬ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  <w:t>0885-46-090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JICA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03-5226-69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担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古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4914900</wp:posOffset>
                </wp:positionV>
                <wp:extent cx="30861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主催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JIC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（独立行政法人 国際協力機構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徳島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2"/>
                              </w:rPr>
                              <w:t>上勝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87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主催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JICA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（独立行政法人 国際協力機構）</w:t>
                      </w:r>
                    </w:p>
                    <w:p>
                      <w:pPr>
                        <w:pStyle w:val="Normal"/>
                        <w:ind w:firstLine="2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　　徳島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2"/>
                        </w:rPr>
                        <w:t>上勝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505075</wp:posOffset>
                </wp:positionV>
                <wp:extent cx="1685925" cy="53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3721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上勝町コミュニティ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（上勝町村役場敷地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2.3pt;mso-wrap-distance-left:9.05pt;mso-wrap-distance-right:9.05pt;mso-wrap-distance-top:0pt;mso-wrap-distance-bottom:0pt;margin-top:197.25pt;mso-position-vertical-relative:text;margin-left:-6pt;mso-position-horizontal-relative:text">
                <v:fill opacity="1310.7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上勝町コミュニティ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FF0000"/>
                          <w:sz w:val="18"/>
                          <w:szCs w:val="18"/>
                        </w:rPr>
                        <w:t>（上勝町村役場敷地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FFFF"/>
          <w:spacing w:val="35"/>
          <w:kern w:val="0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pacing w:val="3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190</wp:posOffset>
                </wp:positionH>
                <wp:positionV relativeFrom="paragraph">
                  <wp:posOffset>-342900</wp:posOffset>
                </wp:positionV>
                <wp:extent cx="6838315" cy="1002919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00292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7pt;margin-top:-27pt;width:538.4pt;height:789.65pt;mso-wrap-style:none;v-text-anchor:middle">
                <v:imagedata r:id="rId12" o:detectmouseclick="t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795</wp:posOffset>
                </wp:positionH>
                <wp:positionV relativeFrom="paragraph">
                  <wp:posOffset>311785</wp:posOffset>
                </wp:positionV>
                <wp:extent cx="6400800" cy="1943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受付開始（アンケート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主催者からのご挨拶（長澤一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JIC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四国支部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05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ブータン紹介とブータン印象談（笠松和市　上勝町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GN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とは何か」（ブータン内務文化省地方行政局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休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パネル・ディスカッション</w:t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モデレーター：佐藤寛　アジア経済研究所研究企画部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質疑応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24.55pt;mso-position-vertical-relative:text;margin-left:-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受付開始（アンケートがあります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00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～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主催者からのご挨拶（長澤一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JICA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四国支部長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05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～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ブータン紹介とブータン印象談（笠松和市　上勝町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20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～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GN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とは何か」（ブータン内務文化省地方行政局長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00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～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休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15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～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パネル・ディスカッション</w:t>
                      </w:r>
                    </w:p>
                    <w:p>
                      <w:pPr>
                        <w:pStyle w:val="Normal"/>
                        <w:ind w:firstLine="2398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モデレーター：佐藤寛　アジア経済研究所研究企画部長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30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～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質疑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2712085</wp:posOffset>
                </wp:positionV>
                <wp:extent cx="6400800" cy="2628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ブータン王国はチベット仏教を国教とする急峻な山国である。北は中国、西部、南部、東部はインドと国境を接し、南部のインド国境地帯は海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メートル程度の亜熱帯だが、北部のチベットとの国境は海抜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メートル級の山々が悠々と連なっている。その国土面積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千平方キロメートル（ほぼ九州に同じ）、人口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68.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万人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）と徳島県よりも少ない。一人当たり国民所得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,06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米ドル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IM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。日本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2,78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米ドル）で、低中所得国に分類されている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々の生活は概して質素で、生命の輪廻転生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reincarnatio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）を信じ、すべての生き物の殺生を嫌う。米が主食だが料理には唐辛子が多用され、とても辛い。バター茶とともに煎り米が供される。酒はシンチャンと呼ばれる醗酵酒と蒸留酒のアラがある。教育の場では初等教育から英語が使われており、国語としてのゾンカ語の他に英語も公用語と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7pt;mso-wrap-distance-left:9.05pt;mso-wrap-distance-right:9.05pt;mso-wrap-distance-top:0pt;mso-wrap-distance-bottom:0pt;margin-top:213.55pt;mso-position-vertical-relative:text;margin-left:-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ブータン王国はチベット仏教を国教とする急峻な山国である。北は中国、西部、南部、東部はインドと国境を接し、南部のインド国境地帯は海抜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メートル程度の亜熱帯だが、北部のチベットとの国境は海抜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メートル級の山々が悠々と連なっている。その国土面積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千平方キロメートル（ほぼ九州に同じ）、人口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68.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万人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0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）と徳島県よりも少ない。一人当たり国民所得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,06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米ドル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IMF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。日本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2,78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米ドル）で、低中所得国に分類されている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人々の生活は概して質素で、生命の輪廻転生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reincarnatio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）を信じ、すべての生き物の殺生を嫌う。米が主食だが料理には唐辛子が多用され、とても辛い。バター茶とともに煎り米が供される。酒はシンチャンと呼ばれる醗酵酒と蒸留酒のアラがある。教育の場では初等教育から英語が使われており、国語としてのゾンカ語の他に英語も公用語と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795</wp:posOffset>
                </wp:positionH>
                <wp:positionV relativeFrom="paragraph">
                  <wp:posOffset>5798185</wp:posOffset>
                </wp:positionV>
                <wp:extent cx="6400800" cy="3657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GN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Gross National Happines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）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9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代後半に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代国王が提唱して以来、ブータンの国づくりの根幹をなす考え方で、持続可能な開発と親和性が高く、国際社会でも広く注目を集めている。端的には「経済成長だけが人を幸せにするのか」という批判的見解を基に、人の幸福感はより多面的であって、そこには伝統文化や地域社会の活力、家族生活や自然との共生といった要素が不可欠として、経済発展とこれらとのバランスが重要とする理念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GNH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本の柱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１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持続可能で公正な社会経済開発</w:t>
                            </w:r>
                          </w:p>
                          <w:p>
                            <w:pPr>
                              <w:pStyle w:val="Normal"/>
                              <w:ind w:firstLine="838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無償の医療と教育、インフラ整備、農業振興など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２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環境の保護</w:t>
                            </w:r>
                          </w:p>
                          <w:p>
                            <w:pPr>
                              <w:pStyle w:val="Normal"/>
                              <w:ind w:firstLine="838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森林被覆率を国土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パーセント以上、環境汚染対策など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３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文化の保全と促進</w:t>
                            </w:r>
                          </w:p>
                          <w:p>
                            <w:pPr>
                              <w:pStyle w:val="Normal"/>
                              <w:ind w:firstLine="838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伝統衣装の着用、家族のつながりの強化、伝統的礼儀作法の遵守など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４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良い統治</w:t>
                            </w:r>
                          </w:p>
                          <w:p>
                            <w:pPr>
                              <w:pStyle w:val="Normal"/>
                              <w:ind w:firstLine="823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民主化の促進、地方分権化の促進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8pt;mso-wrap-distance-left:9.05pt;mso-wrap-distance-right:9.05pt;mso-wrap-distance-top:0pt;mso-wrap-distance-bottom:0pt;margin-top:456.55pt;mso-position-vertical-relative:text;margin-left:-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GN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Gross National Happiness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）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97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代後半に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代国王が提唱して以来、ブータンの国づくりの根幹をなす考え方で、持続可能な開発と親和性が高く、国際社会でも広く注目を集めている。端的には「経済成長だけが人を幸せにするのか」という批判的見解を基に、人の幸福感はより多面的であって、そこには伝統文化や地域社会の活力、家族生活や自然との共生といった要素が不可欠として、経済発展とこれらとのバランスが重要とする理念で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GNH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本の柱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１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持続可能で公正な社会経済開発</w:t>
                      </w:r>
                    </w:p>
                    <w:p>
                      <w:pPr>
                        <w:pStyle w:val="Normal"/>
                        <w:ind w:firstLine="838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無償の医療と教育、インフラ整備、農業振興など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２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環境の保護</w:t>
                      </w:r>
                    </w:p>
                    <w:p>
                      <w:pPr>
                        <w:pStyle w:val="Normal"/>
                        <w:ind w:firstLine="838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森林被覆率を国土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6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パーセント以上、環境汚染対策など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３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文化の保全と促進</w:t>
                      </w:r>
                    </w:p>
                    <w:p>
                      <w:pPr>
                        <w:pStyle w:val="Normal"/>
                        <w:ind w:firstLine="838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伝統衣装の着用、家族のつながりの強化、伝統的礼儀作法の遵守など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４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良い統治</w:t>
                      </w:r>
                    </w:p>
                    <w:p>
                      <w:pPr>
                        <w:pStyle w:val="Normal"/>
                        <w:ind w:firstLine="823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民主化の促進、地方分権化の促進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4655</wp:posOffset>
                </wp:positionH>
                <wp:positionV relativeFrom="paragraph">
                  <wp:posOffset>13335</wp:posOffset>
                </wp:positionV>
                <wp:extent cx="1157605" cy="2705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7051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91.15pt;height:21.3pt;mso-wrap-distance-left:9.05pt;mso-wrap-distance-right:9.05pt;mso-wrap-distance-top:0pt;mso-wrap-distance-bottom:0pt;margin-top:1.05pt;mso-position-vertical-relative:text;margin-left:-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9575</wp:posOffset>
                </wp:positionH>
                <wp:positionV relativeFrom="paragraph">
                  <wp:posOffset>2390775</wp:posOffset>
                </wp:positionV>
                <wp:extent cx="1819275" cy="2705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7051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ブータン王国の紹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43.25pt;height:21.3pt;mso-wrap-distance-left:9.05pt;mso-wrap-distance-right:9.05pt;mso-wrap-distance-top:0pt;mso-wrap-distance-bottom:0pt;margin-top:188.25pt;mso-position-vertical-relative:text;margin-left:-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ブータン王国の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476875</wp:posOffset>
                </wp:positionV>
                <wp:extent cx="1157605" cy="2705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7051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N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と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91.15pt;height:21.3pt;mso-wrap-distance-left:9.05pt;mso-wrap-distance-right:9.05pt;mso-wrap-distance-top:0pt;mso-wrap-distance-bottom:0pt;margin-top:431.25pt;mso-position-vertical-relative:text;margin-left:-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NH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と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3:00Z</dcterms:created>
  <dc:creator>a05978</dc:creator>
  <dc:description/>
  <cp:keywords/>
  <dc:language>en-US</dc:language>
  <cp:lastModifiedBy>pcadmin</cp:lastModifiedBy>
  <cp:lastPrinted>2012-10-11T16:55:00Z</cp:lastPrinted>
  <dcterms:modified xsi:type="dcterms:W3CDTF">2012-10-12T07:04:00Z</dcterms:modified>
  <cp:revision>6</cp:revision>
  <dc:subject/>
  <dc:title/>
</cp:coreProperties>
</file>